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Equações de primeiro grau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(com uma incógnita)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Introdução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Equação é toda sentença matemática aberta que exprime uma relação de igualdade. A palavra equação tem o prefixo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equa</w:t>
      </w:r>
      <w:r>
        <w:rPr>
          <w:rFonts w:cs="Arial" w:ascii="Calibri" w:hAnsi="Calibri"/>
          <w:color w:val="000000"/>
        </w:rPr>
        <w:t>, que em latim quer dizer "igual". Exemplo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2x + 8 = 0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5x - 4 = 6x + 8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a - b - c = 0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Não são equaçõe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 + 8 = 7 + 5 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(Não é uma sentença aberta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x - 5 &lt; 3 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(Não é igualdade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drawing>
          <wp:inline distT="0" distB="0" distL="0" distR="0">
            <wp:extent cx="4273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</w:rPr>
        <w:t>  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(não é sentença aberta, nem igualdade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A equação geral do primeiro grau: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48"/>
          <w:szCs w:val="48"/>
        </w:rPr>
        <w:t>ax+b = 0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Calibri" w:hAnsi="Calibri"/>
          <w:color w:val="000000"/>
        </w:rPr>
        <w:t>ond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StrongEmphasis"/>
          <w:rFonts w:cs="Arial" w:ascii="Calibri" w:hAnsi="Calibri"/>
          <w:color w:val="000000"/>
        </w:rPr>
        <w:t>a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StrongEmphasis"/>
          <w:rFonts w:cs="Arial" w:ascii="Calibri" w:hAnsi="Calibri"/>
          <w:color w:val="000000"/>
        </w:rPr>
        <w:t>b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ão números conhecidos 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StrongEmphasis"/>
          <w:rFonts w:cs="Arial" w:ascii="Calibri" w:hAnsi="Calibri"/>
          <w:color w:val="000000"/>
        </w:rPr>
        <w:t>a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diferente de 0, se resolve de maneira simples: subtraindo b dos dois lados, obtemos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48"/>
          <w:szCs w:val="48"/>
        </w:rPr>
        <w:t>ax = -b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dividindo agora por a (dos dois lados), temos: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03632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lang w:val="es-UY"/>
        </w:rPr>
        <w:t>Considere a equação</w:t>
      </w:r>
      <w:r>
        <w:rPr>
          <w:rStyle w:val="Appleconvertedspace"/>
          <w:rFonts w:cs="Arial" w:ascii="Arial" w:hAnsi="Arial"/>
          <w:color w:val="000000"/>
          <w:lang w:val="es-UY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val="es-UY"/>
        </w:rPr>
        <w:t>2x - 8 = 3x -10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lang w:val="es-UY"/>
        </w:rPr>
        <w:t>A letra é a</w:t>
      </w:r>
      <w:r>
        <w:rPr>
          <w:rStyle w:val="Appleconvertedspace"/>
          <w:rFonts w:cs="Arial" w:ascii="Arial" w:hAnsi="Arial"/>
          <w:color w:val="000000"/>
          <w:lang w:val="es-UY"/>
        </w:rPr>
        <w:t> </w:t>
      </w:r>
      <w:r>
        <w:rPr>
          <w:rFonts w:cs="Arial" w:ascii="Arial" w:hAnsi="Arial"/>
          <w:b/>
          <w:bCs/>
          <w:color w:val="000000"/>
          <w:lang w:val="es-UY"/>
        </w:rPr>
        <w:t>incógnita</w:t>
      </w:r>
      <w:r>
        <w:rPr>
          <w:rStyle w:val="Appleconvertedspace"/>
          <w:rFonts w:cs="Arial" w:ascii="Arial" w:hAnsi="Arial"/>
          <w:color w:val="000000"/>
          <w:lang w:val="es-UY"/>
        </w:rPr>
        <w:t> </w:t>
      </w:r>
      <w:r>
        <w:rPr>
          <w:rFonts w:cs="Arial" w:ascii="Arial" w:hAnsi="Arial"/>
          <w:color w:val="000000"/>
          <w:lang w:val="es-UY"/>
        </w:rPr>
        <w:t>da equação. A palavra</w:t>
      </w:r>
      <w:r>
        <w:rPr>
          <w:rStyle w:val="Appleconvertedspace"/>
          <w:rFonts w:cs="Arial" w:ascii="Arial" w:hAnsi="Arial"/>
          <w:color w:val="000000"/>
          <w:lang w:val="es-UY"/>
        </w:rPr>
        <w:t> </w:t>
      </w:r>
      <w:r>
        <w:rPr>
          <w:rFonts w:cs="Arial" w:ascii="Arial" w:hAnsi="Arial"/>
          <w:b/>
          <w:bCs/>
          <w:color w:val="000000"/>
          <w:lang w:val="es-UY"/>
        </w:rPr>
        <w:t>incógnita</w:t>
      </w:r>
      <w:r>
        <w:rPr>
          <w:rStyle w:val="Appleconvertedspace"/>
          <w:rFonts w:cs="Arial" w:ascii="Arial" w:hAnsi="Arial"/>
          <w:color w:val="000000"/>
          <w:lang w:val="es-UY"/>
        </w:rPr>
        <w:t> </w:t>
      </w:r>
      <w:r>
        <w:rPr>
          <w:rFonts w:cs="Arial" w:ascii="Arial" w:hAnsi="Arial"/>
          <w:color w:val="000000"/>
          <w:lang w:val="es-UY"/>
        </w:rPr>
        <w:t>significa " desconhecida"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  </w:t>
      </w:r>
      <w:r>
        <w:rPr>
          <w:rFonts w:cs="Arial" w:ascii="Calibri" w:hAnsi="Calibri"/>
          <w:color w:val="000000"/>
        </w:rPr>
        <w:t>Na equação acima a incógnita é x; tudo que antecede o sinal da igualdade denomina-se 1º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membro,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>e o que sucede, 2º</w:t>
      </w:r>
      <w:r>
        <w:rPr>
          <w:rFonts w:cs="Arial" w:ascii="Calibri" w:hAnsi="Calibri"/>
          <w:b/>
          <w:bCs/>
          <w:color w:val="000000"/>
        </w:rPr>
        <w:t>membro</w:t>
      </w:r>
      <w:r>
        <w:rPr>
          <w:rFonts w:cs="Arial" w:ascii="Calibri" w:hAnsi="Calibri"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            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18059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lang w:val="es-UY"/>
        </w:rPr>
        <w:t>Qualquer parcela, do 1º ou do 2º membro, é um termo da equação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4183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7"/>
      </w:tblGrid>
      <w:tr>
        <w:trPr>
          <w:trHeight w:val="13922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RESOLUÇÃO DE PROBLEMAS DE EQUAÇÃO DO PRIMEIRO GRAU COM UMA INCÓG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Quando a resolução de um problema nos leva a uma equação de primeiro grau ou um sistema de equações do primeiro grau afirmamos que esse é um problema do primeiro gra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resolução algébrica de um problema é feita por meio de equações. Os elementos que utilizamos na resolução de problemas são os seus dados e sua transformação em linguagem matemát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Exemplo 1)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Um número é adicionado a seu dobro..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Se chamarmos esse número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seu dobro será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e assim podemos escrever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Exemplo 2)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Um número é diminuído de sua terça parte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vertAlign w:val="subscript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Se chamarmos esse número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, sua terça parte será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Arial"/>
                <w:sz w:val="32"/>
                <w:szCs w:val="32"/>
                <w:lang w:eastAsia="pt-BR"/>
              </w:rPr>
              <w:t xml:space="preserve">.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E assim podemos escrever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00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vertAlign w:val="subscript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vertAlign w:val="subscript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Exemplo 3)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determine o número cujo o triplo quando adicionado a 11 é a sua metade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Se chamarmos esse número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, sua metade será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, e assim podemos escrev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9239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>Exemplo 4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) Carla e Pedro tem juntos 48 anos. A idade de Pedro e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da idade de Carla. Qual a idade de cada um del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Se chamarmos a idade de Carla d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, a idade de Pedro será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. Assim podemos escrev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363791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Se a idade de Carla é 30 anos, a idade de Pedro será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6677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Ou, de forma ainda mais simples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,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se a soma das idades é 48 anos e se Carla possui 30 anos. Pedro possuirá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nos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Verificação: Carla + Pedro = 48 anos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239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de 30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=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36"/>
                <w:szCs w:val="36"/>
                <w:shd w:fill="FFFFFF" w:val="clear"/>
              </w:rPr>
              <w:t>PROBLEMAS DO 1º GRAU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EXERCÍCIOS</w:t>
            </w:r>
            <w:r>
              <w:rPr>
                <w:rStyle w:val="Appleconvertedspace"/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) O dobro de um número aumentado de 15, é igual a 49. Qual é esse número?</w:t>
            </w:r>
            <w:r>
              <w:rPr>
                <w:rStyle w:val="Appleconvertedspace"/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7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) A soma de um número com o seu triplo é igual a 48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2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3) A idade de um pai é igual ao triplo da idade de seu filho. Calcule essas idades, sabendo que juntos têm 60 anos.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5 e 15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4) Somando 5 anos ao dobro da idade de Sônia, obtemos 35 anos. Qual é a idade de Sônia?</w:t>
            </w:r>
            <w:r>
              <w:rPr>
                <w:rStyle w:val="Appleconvertedspace"/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5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5) O dobro de um número, diminuído de 4, é igual a esse número aumentado de 1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5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6) O triplo de um número, mais dois,é igual ao próprio número menos quatro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-3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7) O quádruplo de um número, diminuído de 10, é igual ao dobro desse número, aumentado de 2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6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8) O triplo de um número, menos 25, é igual ao próprio número mais 55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9) Num estacionamento há carros e motos, totalizando 78. O número de carros é igual a 5 vezes o de motos. Quantas motos há no estacionament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3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0) Um número somado com sua quarta parte é igual a 80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64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1) Um número mais sua metade é igual a 15. Qual é esse número?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2) A diferença entre um número e sua quinta parte é igual a 32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3) O triplo de um número é igual a sua metade mais 10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4) O dobro de um número menos 10, é igual à sua metade, mais 50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5) Subtraindo 5 da terça parte de um número, obtém-se o resultado 15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6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6) A diferença entre o triplo de um número e a metade desse número é 35 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4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7) A metade dos objetos de uma caixa mais a terça parte desses objetos é igual a 25. Quantos objetos há na caixa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3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8) Em uma fábrica, um terço dos empregados são estrangeiros e 72 empregados são brasileiros. Quantos são so empregados da fábrica?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08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19) Flávia e Silvia têm juntas 21 anos. A idade de Sílvia é ¾ da idade de Flavia. Qual a idade de cada uma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2 e 9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0) A soma das idades de Carlos e Mário é 40 anos. A idade de Carlos é 3/5 da idade de Mário. Qual a idade de Mári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25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1) A diferença entre um número e os seus 2/5 é igual a 36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6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2) A diferença entre os 2/3 de um número e sua metade é igual a 6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36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3) Os 3/5 de um número aumentado de 12 são iguais aos 5/7 desse número. Qual é esse númer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105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  <w:br/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24) Dois quintos do meu salário são reservados para o aluguel e a metade é gasta com a alimentação, restando ainda R$ 45,00 para gastos diversos. Qual é o meu salário?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FF0000"/>
                <w:sz w:val="19"/>
                <w:szCs w:val="19"/>
                <w:shd w:fill="FFFFFF" w:val="clear"/>
              </w:rPr>
              <w:t>(R:450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9:00Z</dcterms:created>
  <dc:creator>Duda</dc:creator>
  <dc:description/>
  <cp:keywords/>
  <dc:language>en-US</dc:language>
  <cp:lastModifiedBy>Duda</cp:lastModifiedBy>
  <dcterms:modified xsi:type="dcterms:W3CDTF">2015-04-12T22:27:00Z</dcterms:modified>
  <cp:revision>5</cp:revision>
  <dc:subject/>
  <dc:title/>
</cp:coreProperties>
</file>